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рабаны приводны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8046085" cy="3815715"/>
            <wp:effectExtent l="0" t="0" r="0" b="0"/>
            <wp:wrapTight wrapText="bothSides">
              <wp:wrapPolygon edited="0">
                <wp:start x="-22" y="0"/>
                <wp:lineTo x="-22" y="21547"/>
                <wp:lineTo x="21600" y="21547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204" w:hanging="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204" w:hanging="0"/>
        <w:jc w:val="both"/>
        <w:rPr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Характеристика подшипников (рис.1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99785" cy="176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69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3"/>
                              <w:gridCol w:w="720"/>
                              <w:gridCol w:w="72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ловное обозначение подшипника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39.1pt;mso-wrap-distance-left:9pt;mso-wrap-distance-right:0pt;mso-wrap-distance-top:0pt;mso-wrap-distance-bottom:0pt;margin-top:0.05pt;mso-position-vertical-relative:text;margin-left:31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69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3"/>
                        <w:gridCol w:w="720"/>
                        <w:gridCol w:w="72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ловное обозначение подшипника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2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3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 Барабаны приводны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приводных барабанов (рис. 1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2229"/>
        <w:gridCol w:w="900"/>
        <w:gridCol w:w="900"/>
        <w:gridCol w:w="720"/>
        <w:gridCol w:w="540"/>
        <w:gridCol w:w="673"/>
        <w:gridCol w:w="688"/>
        <w:gridCol w:w="623"/>
        <w:gridCol w:w="688"/>
        <w:gridCol w:w="670"/>
        <w:gridCol w:w="540"/>
        <w:gridCol w:w="540"/>
        <w:gridCol w:w="468"/>
        <w:gridCol w:w="530"/>
        <w:gridCol w:w="688"/>
        <w:gridCol w:w="604"/>
        <w:gridCol w:w="848"/>
        <w:gridCol w:w="90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ленты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оразмер приводного барабана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теж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ы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е обозначение подшипника</w:t>
            </w:r>
          </w:p>
        </w:tc>
        <w:tc>
          <w:tcPr>
            <w:tcW w:w="6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шпонок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т. Момент Мкр, Н/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ое усилие Sб, Н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ф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оль вал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поночное соединение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щающихся часте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4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-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-4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,5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31,5ф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0-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,5-5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ф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11-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-6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5-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,5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,5ф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0-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ф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011-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00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-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ЕН101-14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,5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,5ф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ф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11-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-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3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2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приводных барабанов (рис. 1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 табл.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2229"/>
        <w:gridCol w:w="900"/>
        <w:gridCol w:w="900"/>
        <w:gridCol w:w="720"/>
        <w:gridCol w:w="540"/>
        <w:gridCol w:w="673"/>
        <w:gridCol w:w="688"/>
        <w:gridCol w:w="623"/>
        <w:gridCol w:w="688"/>
        <w:gridCol w:w="670"/>
        <w:gridCol w:w="540"/>
        <w:gridCol w:w="540"/>
        <w:gridCol w:w="468"/>
        <w:gridCol w:w="530"/>
        <w:gridCol w:w="688"/>
        <w:gridCol w:w="604"/>
        <w:gridCol w:w="848"/>
        <w:gridCol w:w="90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ленты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оразмер приводного барабана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теж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ы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е обозначение подшипника</w:t>
            </w:r>
          </w:p>
        </w:tc>
        <w:tc>
          <w:tcPr>
            <w:tcW w:w="6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шпонок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т. Момент Мкр, Н/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ое усилие Sб, Н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ф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оль вал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поночное соединение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щающихся часте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4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5-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3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1,5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ЕН101-4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1,5ф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0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0ф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63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-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-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ф-12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-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ф-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-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5-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3400-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31,5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440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1,5ф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0-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0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1-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0ф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11-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-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-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0-74.000-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-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-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приводных барабанов (рис. 1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 табл.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2229"/>
        <w:gridCol w:w="900"/>
        <w:gridCol w:w="900"/>
        <w:gridCol w:w="720"/>
        <w:gridCol w:w="540"/>
        <w:gridCol w:w="673"/>
        <w:gridCol w:w="688"/>
        <w:gridCol w:w="623"/>
        <w:gridCol w:w="688"/>
        <w:gridCol w:w="670"/>
        <w:gridCol w:w="540"/>
        <w:gridCol w:w="540"/>
        <w:gridCol w:w="468"/>
        <w:gridCol w:w="530"/>
        <w:gridCol w:w="688"/>
        <w:gridCol w:w="604"/>
        <w:gridCol w:w="848"/>
        <w:gridCol w:w="90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ленты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оразмер приводного барабана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теж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ы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е обозначение подшипника</w:t>
            </w:r>
          </w:p>
        </w:tc>
        <w:tc>
          <w:tcPr>
            <w:tcW w:w="6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шпонок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т. Момент Мкр, Н/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ое усилие Sб, Н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ф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оль вал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поночное соединение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щающихся часте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4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ф-100-2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-0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3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6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-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ф-12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-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ф-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ф-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-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-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5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5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,0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-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3400-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31,5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4400-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1,5ф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0-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1-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ф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11-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-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-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-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-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-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-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ф-12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-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приводных барабанов (рис. 1)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Продолжение табл.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2229"/>
        <w:gridCol w:w="900"/>
        <w:gridCol w:w="900"/>
        <w:gridCol w:w="720"/>
        <w:gridCol w:w="540"/>
        <w:gridCol w:w="673"/>
        <w:gridCol w:w="688"/>
        <w:gridCol w:w="623"/>
        <w:gridCol w:w="688"/>
        <w:gridCol w:w="670"/>
        <w:gridCol w:w="540"/>
        <w:gridCol w:w="540"/>
        <w:gridCol w:w="468"/>
        <w:gridCol w:w="530"/>
        <w:gridCol w:w="688"/>
        <w:gridCol w:w="604"/>
        <w:gridCol w:w="848"/>
        <w:gridCol w:w="90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ленты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оразмер приводного барабана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теж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ы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е обозначение подшипника</w:t>
            </w:r>
          </w:p>
        </w:tc>
        <w:tc>
          <w:tcPr>
            <w:tcW w:w="6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шпонок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т. Момент Мкр, Н/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ое усилие Sб, Н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ф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оль вал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поночное соединение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щающихся часте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4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ф-14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0ф-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-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-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0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0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5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8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5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,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1,5-5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4400-0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1,5ф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14400-0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1-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ф-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11-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3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-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3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-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3ф-8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38А-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ф-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1038-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3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3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64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ф-10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4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-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ф-12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Н101-74.000-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П-72-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ф-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-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10.000-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160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140100-160-2ут-00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,4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2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25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25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9,3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приводных барабанов (рис. 1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Продолжение табл.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2229"/>
        <w:gridCol w:w="900"/>
        <w:gridCol w:w="900"/>
        <w:gridCol w:w="720"/>
        <w:gridCol w:w="540"/>
        <w:gridCol w:w="673"/>
        <w:gridCol w:w="688"/>
        <w:gridCol w:w="623"/>
        <w:gridCol w:w="688"/>
        <w:gridCol w:w="670"/>
        <w:gridCol w:w="540"/>
        <w:gridCol w:w="540"/>
        <w:gridCol w:w="468"/>
        <w:gridCol w:w="530"/>
        <w:gridCol w:w="688"/>
        <w:gridCol w:w="604"/>
        <w:gridCol w:w="848"/>
        <w:gridCol w:w="90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ленты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оразмер приводного барабана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теж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ы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е обозначение подшипника</w:t>
            </w:r>
          </w:p>
        </w:tc>
        <w:tc>
          <w:tcPr>
            <w:tcW w:w="6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шпонок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т. Момент Мкр, Н/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ое усилие Sб, Н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ф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оль вал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поночное соединение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щающихся часте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4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0-8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0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3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3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0ф-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0ф-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0ф-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0ф-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0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0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5ф-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3.00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5ф-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24.00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,0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Пример условного обозначения</w:t>
      </w:r>
      <w:r>
        <w:rPr>
          <w:rFonts w:cs="Arial" w:ascii="Arial" w:hAnsi="Arial"/>
          <w:sz w:val="20"/>
          <w:szCs w:val="20"/>
        </w:rPr>
        <w:t xml:space="preserve"> приводного барабана для конвейера с шириной ленты В=800 мм, диаметром D=800 мм, футерованного, с подшипниками диаметром dп=160мм: </w:t>
      </w:r>
      <w:r>
        <w:rPr>
          <w:rFonts w:cs="Arial" w:ascii="Arial" w:hAnsi="Arial"/>
          <w:b/>
          <w:sz w:val="20"/>
          <w:szCs w:val="20"/>
        </w:rPr>
        <w:t>Барабан приводной 8080ф-16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6408420</wp:posOffset>
            </wp:positionV>
            <wp:extent cx="7073900" cy="3373120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 Барабаны привод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Характеристика приводных барабанов (рис. 2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5"/>
        <w:gridCol w:w="1522"/>
        <w:gridCol w:w="918"/>
        <w:gridCol w:w="900"/>
        <w:gridCol w:w="997"/>
        <w:gridCol w:w="720"/>
        <w:gridCol w:w="720"/>
        <w:gridCol w:w="720"/>
        <w:gridCol w:w="720"/>
        <w:gridCol w:w="858"/>
        <w:gridCol w:w="862"/>
      </w:tblGrid>
      <w:tr>
        <w:trPr/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ленты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оразмер приво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абана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ртеж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устимые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ное обозначение подшипника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т. Момент Мкр, Н/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илие на барабан Sб, Н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ащающихся часте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ф-22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5ф-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1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0ф-22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2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5ф-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3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ф-22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4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25ф-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5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25ф-220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2.000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60ф-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8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60ф-220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2.000-01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0ф-22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6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5ф-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7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5ф-220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2.000-02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0ф-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Е11-143.000-09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 условного обозначения</w:t>
      </w:r>
      <w:r>
        <w:rPr>
          <w:rFonts w:cs="Arial" w:ascii="Arial" w:hAnsi="Arial"/>
          <w:sz w:val="20"/>
          <w:szCs w:val="20"/>
        </w:rPr>
        <w:t xml:space="preserve"> приводного барабана для конвейера с шириной ленты В=1000 мм, диаметром D=1000 мм, футерованного, с подшипниками диаметром dп=220мм: </w:t>
      </w:r>
      <w:r>
        <w:rPr>
          <w:rFonts w:cs="Arial" w:ascii="Arial" w:hAnsi="Arial"/>
          <w:b/>
          <w:sz w:val="20"/>
          <w:szCs w:val="20"/>
        </w:rPr>
        <w:t>Барабан приводной 100100ф-2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27980" cy="339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 Консоль приводного барабана под мотор-редуктор с полым вал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640" w:gutter="0" w:header="0" w:top="360" w:footer="709" w:bottom="765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консоли приводного бараба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 плоский цилиндрический мотор-редуктор BAUER серии BF с полым валом (рис.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4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tbl>
      <w:tblPr>
        <w:tblW w:w="5984" w:type="dxa"/>
        <w:jc w:val="left"/>
        <w:tblInd w:w="4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6"/>
        <w:gridCol w:w="1013"/>
        <w:gridCol w:w="999"/>
        <w:gridCol w:w="108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1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 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40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Характеристика консоли приводного барабана под кониче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отор-редуктор BAUER серии BK с полым валом (рис.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5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6"/>
        <w:gridCol w:w="1013"/>
        <w:gridCol w:w="999"/>
        <w:gridCol w:w="108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K 1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40" w:right="1134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orient="landscape" w:w="16838" w:h="11906"/>
      <w:pgMar w:left="540" w:right="1134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65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6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basedOn w:val="Style5"/>
    <w:qFormat/>
    <w:rPr>
      <w:color w:val="808080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12">
    <w:name w:val=" Знак Знак12"/>
    <w:basedOn w:val="Style5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11">
    <w:name w:val=" Знак Знак11"/>
    <w:basedOn w:val="Style5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i/>
      <w:iCs/>
      <w:color w:val="5A5A5A"/>
      <w:lang w:val="en-US" w:bidi="en-US"/>
    </w:rPr>
  </w:style>
  <w:style w:type="character" w:styleId="6">
    <w:name w:val=" Знак Знак6"/>
    <w:basedOn w:val="Style5"/>
    <w:qFormat/>
    <w:rPr>
      <w:rFonts w:ascii="Cambria" w:hAnsi="Cambria" w:cs="Cambria"/>
      <w:b/>
      <w:bCs/>
      <w:color w:val="7F7F7F"/>
      <w:lang w:val="en-US" w:bidi="en-US"/>
    </w:rPr>
  </w:style>
  <w:style w:type="character" w:styleId="5">
    <w:name w:val=" Знак Знак5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3">
    <w:name w:val=" Знак Знак3"/>
    <w:basedOn w:val="Style5"/>
    <w:qFormat/>
    <w:rPr>
      <w:rFonts w:ascii="Cambria" w:hAnsi="Cambria" w:cs="Cambria"/>
      <w:smallCaps/>
      <w:sz w:val="52"/>
      <w:szCs w:val="52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7">
    <w:name w:val="Выделенная цитата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character" w:styleId="1">
    <w:name w:val=" Знак Знак1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3">
    <w:name w:val=" Знак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31" w:leader="none"/>
      </w:tabs>
      <w:ind w:firstLine="340"/>
    </w:pPr>
    <w:rPr>
      <w:b/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5:00Z</dcterms:created>
  <dc:creator>*</dc:creator>
  <dc:description/>
  <cp:keywords/>
  <dc:language>en-US</dc:language>
  <cp:lastModifiedBy>Директор</cp:lastModifiedBy>
  <cp:lastPrinted>2009-03-18T11:10:00Z</cp:lastPrinted>
  <dcterms:modified xsi:type="dcterms:W3CDTF">2010-07-08T18:05:00Z</dcterms:modified>
  <cp:revision>2</cp:revision>
  <dc:subject/>
  <dc:title>Ширина ленты</dc:title>
</cp:coreProperties>
</file>