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3"/>
      </w:tblGrid>
      <w:tr>
        <w:trPr/>
        <w:tc>
          <w:tcPr>
            <w:tcW w:w="14843" w:type="dxa"/>
            <w:tcBorders/>
            <w:vAlign w:val="center"/>
          </w:tcPr>
          <w:tbl>
            <w:tblPr>
              <w:tblW w:w="14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2072"/>
              <w:gridCol w:w="1916"/>
              <w:gridCol w:w="1960"/>
              <w:gridCol w:w="2123"/>
              <w:gridCol w:w="1780"/>
              <w:gridCol w:w="2072"/>
            </w:tblGrid>
            <w:tr>
              <w:trPr>
                <w:trHeight w:val="587" w:hRule="atLeast"/>
              </w:trPr>
              <w:tc>
                <w:tcPr>
                  <w:tcW w:w="2810" w:type="dxa"/>
                  <w:tcBorders>
                    <w:top w:val="single" w:sz="8" w:space="0" w:color="3366FF"/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бивки</w:t>
                  </w:r>
                </w:p>
              </w:tc>
              <w:tc>
                <w:tcPr>
                  <w:tcW w:w="8071" w:type="dxa"/>
                  <w:gridSpan w:val="4"/>
                  <w:tcBorders>
                    <w:top w:val="single" w:sz="8" w:space="0" w:color="3366FF"/>
                    <w:bottom w:val="single" w:sz="8" w:space="0" w:color="3366FF"/>
                    <w:right w:val="single" w:sz="8" w:space="0" w:color="3366FF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36" w:leader="none"/>
                    </w:tabs>
                    <w:spacing w:lineRule="auto" w:line="360" w:before="0" w:after="0"/>
                    <w:ind w:lef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рорезиненные асбестовые</w:t>
                  </w:r>
                </w:p>
              </w:tc>
              <w:tc>
                <w:tcPr>
                  <w:tcW w:w="3852" w:type="dxa"/>
                  <w:gridSpan w:val="2"/>
                  <w:tcBorders>
                    <w:top w:val="single" w:sz="8" w:space="0" w:color="3366FF"/>
                    <w:bottom w:val="single" w:sz="8" w:space="0" w:color="3366FF"/>
                    <w:right w:val="single" w:sz="8" w:space="0" w:color="3366FF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76" w:right="-110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еасбестовые прорезиненные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АР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АРС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АПРПС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right="-10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АПРПП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ХБР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ХБРС</w:t>
                  </w:r>
                </w:p>
              </w:tc>
            </w:tr>
            <w:tr>
              <w:trPr>
                <w:trHeight w:val="2268" w:hRule="atLeast"/>
                <w:cantSplit w:val="true"/>
              </w:trPr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57" w:right="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абочая среда   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 xml:space="preserve">/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 состав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57" w:right="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сбостовая скатанная прорезиненная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сбестовая  скатанная  прорезиненная с резиновым сердечником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сбестовая, плетеная, с латунной проволокой, прорезиненная, графитированная, сухая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сбестовая, плетеная, с латунной проволокой, прорезиненная, пропитанная антифрикционным составом, графитированная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катанная, хлобчато-бумажная прорези-ненная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57" w:right="57" w:hanging="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катанная, хлобчато-бумажная, прорезиненная, с резиновым сердечником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ищевые среды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ар, нейтральный пар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йтральные жидкие среды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дкие среды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firstLine="116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итательная вода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ода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оздух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азы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ертные газы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жиженные газы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зот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йтральные и агрессивные газообразные среды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Жидкитй и газообразный аммиак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азообразные среды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йтральные растворы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рская вода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0000FF"/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мышленная вода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0000FF"/>
                    <w:right w:val="single" w:sz="8" w:space="0" w:color="0000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0000FF"/>
                    <w:right w:val="single" w:sz="8" w:space="0" w:color="0000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0000FF"/>
                    <w:right w:val="single" w:sz="8" w:space="0" w:color="0000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0000FF"/>
                    <w:right w:val="single" w:sz="8" w:space="0" w:color="0000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0000FF"/>
                    <w:right w:val="single" w:sz="8" w:space="0" w:color="0000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глеводороды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молы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рганические продукты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глеаммониевые соли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утиловые спирты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ремнефтористоводородная кислота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нцентрированные щелочи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льфитный и сульфатный щелоки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грессивные среды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грессивные жидкие среды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творы кислот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творы щелочей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фтепродукты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фтяное топливо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инеральные масла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Этилен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истиллят,бидистиллят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нденсат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обо чистые вещества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ерная и азотная к-та конц. 45,0%, соляная к-та 35,0%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рганические кислоты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ерная, соляная, азотная, фосфорная к-ты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ерегретый и насыщенный пар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ефтяные газы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гольные шламы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асты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shd w:fill="FF6600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Температура, ºС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400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400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450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200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120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+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вление , МПа ц/насосы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,0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/насосы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,0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рматура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,0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,0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корость, м/с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Нс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-10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-10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-14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-14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-10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-1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змер (мм)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-70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-55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18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-18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-70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-55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left w:val="single" w:sz="8" w:space="0" w:color="3366FF"/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4" w:right="-45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Р</w:t>
                  </w:r>
                </w:p>
              </w:tc>
              <w:tc>
                <w:tcPr>
                  <w:tcW w:w="1916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РС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ПРПС</w:t>
                  </w:r>
                </w:p>
              </w:tc>
              <w:tc>
                <w:tcPr>
                  <w:tcW w:w="2123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АПРПП</w:t>
                  </w:r>
                </w:p>
              </w:tc>
              <w:tc>
                <w:tcPr>
                  <w:tcW w:w="1780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ХБР</w:t>
                  </w:r>
                </w:p>
              </w:tc>
              <w:tc>
                <w:tcPr>
                  <w:tcW w:w="2072" w:type="dxa"/>
                  <w:tcBorders>
                    <w:bottom w:val="single" w:sz="8" w:space="0" w:color="3366FF"/>
                    <w:right w:val="single" w:sz="8" w:space="0" w:color="3366FF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115" w:right="-107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ХБРС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05:00Z</dcterms:created>
  <dc:creator>Директор</dc:creator>
  <dc:description/>
  <cp:keywords/>
  <dc:language>en-US</dc:language>
  <cp:lastModifiedBy>Директор</cp:lastModifiedBy>
  <dcterms:modified xsi:type="dcterms:W3CDTF">2010-07-01T13:13:00Z</dcterms:modified>
  <cp:revision>1</cp:revision>
  <dc:subject/>
  <dc:title>Набивки</dc:title>
</cp:coreProperties>
</file>