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63"/>
        <w:gridCol w:w="1519"/>
        <w:gridCol w:w="1523"/>
        <w:gridCol w:w="1516"/>
        <w:gridCol w:w="1491"/>
        <w:gridCol w:w="1558"/>
        <w:gridCol w:w="1497"/>
        <w:gridCol w:w="2164"/>
      </w:tblGrid>
      <w:tr>
        <w:trPr>
          <w:trHeight w:val="278" w:hRule="atLeast"/>
        </w:trPr>
        <w:tc>
          <w:tcPr>
            <w:tcW w:w="282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бивки</w:t>
            </w:r>
          </w:p>
        </w:tc>
        <w:tc>
          <w:tcPr>
            <w:tcW w:w="12831" w:type="dxa"/>
            <w:gridSpan w:val="8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pacing w:before="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бестовые пропитанные</w:t>
            </w:r>
          </w:p>
        </w:tc>
      </w:tr>
      <w:tr>
        <w:trPr>
          <w:trHeight w:val="249" w:hRule="atLeast"/>
        </w:trPr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ГИ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ГГ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ФС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Р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ФТ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ФВ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Ф-1</w:t>
            </w:r>
          </w:p>
        </w:tc>
      </w:tr>
      <w:tr>
        <w:trPr>
          <w:trHeight w:val="2268" w:hRule="atLeast"/>
          <w:cantSplit w:val="true"/>
        </w:trPr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чая среда  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  состав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  пропитанная жировым  антифрик-ционным  составом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проклеенная с графитом, ингибиро-ванная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плетенная, с латунной проволокой, пропитанная глицерином, графитиро-ванная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пропи-леновая с асбестовым сердечником, пропитанная суспензией фторопласта с тальком.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с латунной проволокой, пропитанная антифрик-ционным жировым составом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пропитанная суспензией фторопласта с тальком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пропитанная жировой консистентной смаз</w:t>
              <w:softHyphen/>
              <w:t>кой с суспензией фторопласта и графита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пропитанная суспензией фторопласта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ые сред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7" w:right="-107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, нейтральный пар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жидки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и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тельная вод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>
          <w:trHeight w:val="316" w:hRule="atLeast"/>
        </w:trPr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ертные газ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жиженные газ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от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и агрессивные газообразны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итй и газообразный аммиак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образны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раствор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вод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ая вод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водород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продукт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аммониевые соли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иловые спирт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нефтористоводородная кислот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ированные щелочи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ьфитный и сульфатный щелоки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вны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вные жидкие сред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ы кислот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ы щелочей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дукты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ое топливо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ьные масла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лен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стиллят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дистиллят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сат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чистые вещества</w:t>
            </w:r>
          </w:p>
        </w:tc>
        <w:tc>
          <w:tcPr>
            <w:tcW w:w="156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FF"/>
              <w:right w:val="single" w:sz="8" w:space="0" w:color="0000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ная и азотная к-та конц. 45,0%, соляная к-та 35,0%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кислот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ная, соляная, азотная, фосфорная к-т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гретый и насыщенный пар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ые газ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ные шлам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, ºС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0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0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30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0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0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6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вление , МПа ц/насос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насосы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унжерный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32,0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атура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, м/с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с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4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4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0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4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0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4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(мм)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0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2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40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2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50,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5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5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5</w:t>
            </w:r>
          </w:p>
        </w:tc>
      </w:tr>
      <w:tr>
        <w:trPr/>
        <w:tc>
          <w:tcPr>
            <w:tcW w:w="282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</w:t>
            </w:r>
          </w:p>
        </w:tc>
        <w:tc>
          <w:tcPr>
            <w:tcW w:w="1519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И</w:t>
            </w:r>
          </w:p>
        </w:tc>
        <w:tc>
          <w:tcPr>
            <w:tcW w:w="1523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Г</w:t>
            </w:r>
          </w:p>
        </w:tc>
        <w:tc>
          <w:tcPr>
            <w:tcW w:w="1516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ФС</w:t>
            </w:r>
          </w:p>
        </w:tc>
        <w:tc>
          <w:tcPr>
            <w:tcW w:w="149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</w:t>
            </w:r>
          </w:p>
        </w:tc>
        <w:tc>
          <w:tcPr>
            <w:tcW w:w="1558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Т</w:t>
            </w:r>
          </w:p>
        </w:tc>
        <w:tc>
          <w:tcPr>
            <w:tcW w:w="149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В</w:t>
            </w:r>
          </w:p>
        </w:tc>
        <w:tc>
          <w:tcPr>
            <w:tcW w:w="2164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-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должение на 3 ст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070"/>
        <w:gridCol w:w="1910"/>
        <w:gridCol w:w="1611"/>
        <w:gridCol w:w="1787"/>
        <w:gridCol w:w="2562"/>
      </w:tblGrid>
      <w:tr>
        <w:trPr>
          <w:trHeight w:val="278" w:hRule="atLeast"/>
        </w:trPr>
        <w:tc>
          <w:tcPr>
            <w:tcW w:w="2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бивки</w:t>
            </w:r>
          </w:p>
        </w:tc>
        <w:tc>
          <w:tcPr>
            <w:tcW w:w="3980" w:type="dxa"/>
            <w:gridSpan w:val="2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сбестовы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опитанные</w:t>
            </w:r>
          </w:p>
        </w:tc>
        <w:tc>
          <w:tcPr>
            <w:tcW w:w="5960" w:type="dxa"/>
            <w:gridSpan w:val="3"/>
            <w:tcBorders>
              <w:top w:val="single" w:sz="8" w:space="0" w:color="3366FF"/>
              <w:bottom w:val="single" w:sz="8" w:space="0" w:color="3366FF"/>
              <w:right w:val="single" w:sz="8" w:space="0" w:color="3366FF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сбестовые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ухие</w:t>
            </w:r>
          </w:p>
        </w:tc>
      </w:tr>
      <w:tr>
        <w:trPr>
          <w:trHeight w:val="249" w:hRule="atLeast"/>
        </w:trPr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П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К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С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ГС</w:t>
            </w:r>
          </w:p>
        </w:tc>
      </w:tr>
      <w:tr>
        <w:trPr>
          <w:trHeight w:val="2268" w:hRule="atLeast"/>
          <w:cantSplit w:val="true"/>
        </w:trPr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абочая среда  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  состав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с сердечником из стеклоровинга, пропитанная жировым антифрикционным составом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, крученная, пропитанная жировым антифрикци-онным составом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сухая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 с сердечником из стеклоровинга, сухая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бестовая, сухая, графитированная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евы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, нейтральный пар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жидки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и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тательная вод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х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ертные газ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жиженные газ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от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и агрессивные газообразны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дкитй и газообразный аммиак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образны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тральные раствор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ская вод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мышленная вод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водоро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л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продук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леаммониевые соли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иловые спир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мнефтористоводородная кислот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ированные щелочи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ьфитный и сульфатный щелоки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вны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ессивные жидкие сред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ы кислот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воры щелочей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епродук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ое топливо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еральные масл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илен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тиллят,бидистиллят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енсат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о чистые веществ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ная и азотная к-та конц. 45,0%, соляная к-та 35,0%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ческие кисло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ная, соляная, азотная, фосфорная к-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гретый и насыщенный пар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фтяные газ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ные шлам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а, ºС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0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-</w:t>
            </w:r>
          </w:p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00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0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, МПа ц/насос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насосы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матура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, м/с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с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4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10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4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4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4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(мм)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0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-3,5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0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50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2</w:t>
            </w:r>
          </w:p>
        </w:tc>
      </w:tr>
      <w:tr>
        <w:trPr/>
        <w:tc>
          <w:tcPr>
            <w:tcW w:w="2980" w:type="dxa"/>
            <w:tcBorders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54" w:right="-4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</w:t>
            </w:r>
          </w:p>
        </w:tc>
        <w:tc>
          <w:tcPr>
            <w:tcW w:w="1910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К</w:t>
            </w:r>
          </w:p>
        </w:tc>
        <w:tc>
          <w:tcPr>
            <w:tcW w:w="1611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</w:t>
            </w:r>
          </w:p>
        </w:tc>
        <w:tc>
          <w:tcPr>
            <w:tcW w:w="1787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С</w:t>
            </w:r>
          </w:p>
        </w:tc>
        <w:tc>
          <w:tcPr>
            <w:tcW w:w="2562" w:type="dxa"/>
            <w:tcBorders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spacing w:lineRule="auto" w:line="360"/>
              <w:ind w:left="-115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35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12:00Z</dcterms:created>
  <dc:creator>Директор</dc:creator>
  <dc:description/>
  <cp:keywords/>
  <dc:language>en-US</dc:language>
  <cp:lastModifiedBy>Директор</cp:lastModifiedBy>
  <dcterms:modified xsi:type="dcterms:W3CDTF">2010-07-01T12:29:00Z</dcterms:modified>
  <cp:revision>3</cp:revision>
  <dc:subject/>
  <dc:title>Набивки</dc:title>
</cp:coreProperties>
</file>